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ИМОВСКИЙ СЕЛЬСКИЙ СОВЕТ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9.03.2024                                                                                                           № 05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Оз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Озимовского сельсовета Поспелихинского района Алтайского края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Озимовского сельсовета Поспелихинского района Алтайского края (далее – бюджет) за 2023 год по доходам в размере 3538,5 тыс. рублей </w:t>
      </w:r>
      <w:r>
        <w:rPr>
          <w:spacing w:val="-1"/>
          <w:sz w:val="28"/>
          <w:szCs w:val="28"/>
        </w:rPr>
        <w:t xml:space="preserve">и по расходам в размере 3711,00 тыс. рублей, </w:t>
      </w:r>
      <w:r>
        <w:rPr>
          <w:spacing w:val="-1"/>
          <w:sz w:val="27"/>
          <w:szCs w:val="27"/>
        </w:rPr>
        <w:t xml:space="preserve">с превышением расходов над доходами (дефицит бюджета) </w:t>
      </w:r>
      <w:r>
        <w:rPr>
          <w:spacing w:val="-1"/>
          <w:sz w:val="28"/>
          <w:szCs w:val="28"/>
        </w:rPr>
        <w:t xml:space="preserve">в сумме 172,5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3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3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и финансирования дефицита бюдж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2700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2700" w:leader="none"/>
        </w:tabs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ланово-бюджетную, по культуре, просвещению и здравоохранению (Председатель Морозова Н.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                                                        И.В. Мальце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           С.А. Костю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jc w:val="both"/>
              <w:rPr/>
            </w:pPr>
            <w:r>
              <w:rPr>
                <w:sz w:val="28"/>
                <w:szCs w:val="28"/>
              </w:rPr>
              <w:t>к решению "</w:t>
            </w:r>
            <w:r>
              <w:rPr>
                <w:bCs/>
                <w:sz w:val="28"/>
                <w:szCs w:val="28"/>
              </w:rPr>
              <w:t xml:space="preserve">Об утверждении исполнения бюджета  Озимовского сельсовета Поспелихинского района Алтайского края за 2023 год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Доходы   бюджета Озимовского сельсовета по кодам классификации доходов бюджета за 2023 года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36"/>
        <w:gridCol w:w="3892"/>
        <w:gridCol w:w="1639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0" w:firstLine="36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ы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Кассовое 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в тыс. руб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атор поступ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ходы бюджет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0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2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01 02010 01 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1 01 020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1 021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1 05 0301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1030 10 0000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603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3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604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3,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1 08 0402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502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8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503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904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1 13 02065 10 0000 1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99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1600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,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35118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5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40014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8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49999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12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7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7 05030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,3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4"/>
          <w:szCs w:val="28"/>
          <w:highlight w:val="yellow"/>
          <w:lang w:eastAsia="en-US"/>
        </w:rPr>
      </w:pPr>
      <w:r>
        <w:rPr>
          <w:bCs/>
          <w:color w:val="000000"/>
          <w:sz w:val="24"/>
          <w:szCs w:val="28"/>
          <w:highlight w:val="yellow"/>
          <w:lang w:eastAsia="en-US"/>
        </w:rPr>
      </w:r>
    </w:p>
    <w:p>
      <w:pPr>
        <w:pStyle w:val="Normal"/>
        <w:rPr>
          <w:sz w:val="24"/>
          <w:highlight w:val="yellow"/>
          <w:lang w:eastAsia="en-US"/>
        </w:rPr>
      </w:pPr>
      <w:r>
        <w:rPr>
          <w:sz w:val="24"/>
          <w:highlight w:val="yellow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68"/>
        <w:gridCol w:w="676"/>
        <w:gridCol w:w="554"/>
        <w:gridCol w:w="1495"/>
        <w:gridCol w:w="608"/>
        <w:gridCol w:w="1598"/>
        <w:gridCol w:w="1497"/>
      </w:tblGrid>
      <w:tr>
        <w:trPr>
          <w:trHeight w:val="146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RANGE!A1%3AG111"/>
            <w:bookmarkStart w:id="1" w:name="RANGE!A1%3AG111"/>
            <w:bookmarkEnd w:id="1"/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"Об утверждении исполнения бюджета  Озимовского сельсовета Поспелихинского района Алтайского края за 2023 год "</w:t>
            </w:r>
          </w:p>
        </w:tc>
      </w:tr>
      <w:tr>
        <w:trPr>
          <w:trHeight w:val="16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по ведомственной структуре расходов бюджета Озимовского сельсовета Поспелихинского района Алтайского края за  2023 год. </w:t>
            </w:r>
          </w:p>
        </w:tc>
      </w:tr>
      <w:tr>
        <w:trPr>
          <w:trHeight w:val="42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, тыс. 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 тыс. руб.</w:t>
            </w:r>
          </w:p>
        </w:tc>
      </w:tr>
      <w:tr>
        <w:trPr>
          <w:trHeight w:val="1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зимовского сельсовета  Поспелихинского района Алтай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6,6</w:t>
            </w:r>
          </w:p>
        </w:tc>
      </w:tr>
      <w:tr>
        <w:trPr>
          <w:trHeight w:val="19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4,9</w:t>
            </w:r>
          </w:p>
        </w:tc>
      </w:tr>
      <w:tr>
        <w:trPr>
          <w:trHeight w:val="4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44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313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18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89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46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73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38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33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34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64,0</w:t>
            </w:r>
          </w:p>
        </w:tc>
      </w:tr>
      <w:tr>
        <w:trPr>
          <w:trHeight w:val="86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6</w:t>
            </w:r>
          </w:p>
        </w:tc>
      </w:tr>
      <w:tr>
        <w:trPr>
          <w:trHeight w:val="42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6</w:t>
            </w:r>
          </w:p>
        </w:tc>
      </w:tr>
      <w:tr>
        <w:trPr>
          <w:trHeight w:val="44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,9</w:t>
            </w:r>
          </w:p>
        </w:tc>
      </w:tr>
      <w:tr>
        <w:trPr>
          <w:trHeight w:val="473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,9</w:t>
            </w:r>
          </w:p>
        </w:tc>
      </w:tr>
      <w:tr>
        <w:trPr>
          <w:trHeight w:val="21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57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6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300102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14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,7</w:t>
            </w:r>
          </w:p>
        </w:tc>
      </w:tr>
      <w:tr>
        <w:trPr>
          <w:trHeight w:val="44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4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102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87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7</w:t>
            </w:r>
          </w:p>
        </w:tc>
      </w:tr>
      <w:tr>
        <w:trPr>
          <w:trHeight w:val="45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7</w:t>
            </w:r>
          </w:p>
        </w:tc>
      </w:tr>
      <w:tr>
        <w:trPr>
          <w:trHeight w:val="28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45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487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5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175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8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7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563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2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</w:tr>
      <w:tr>
        <w:trPr>
          <w:trHeight w:val="43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</w:tr>
      <w:tr>
        <w:trPr>
          <w:trHeight w:val="20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20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28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2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58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100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</w:tr>
      <w:tr>
        <w:trPr>
          <w:trHeight w:val="4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</w:tr>
      <w:tr>
        <w:trPr>
          <w:trHeight w:val="46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29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29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17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6</w:t>
            </w:r>
          </w:p>
        </w:tc>
      </w:tr>
      <w:tr>
        <w:trPr>
          <w:trHeight w:val="27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2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30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транспорта и дорож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563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473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30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лично-дорожной сети в поселениях Поспелихин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4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45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2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0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16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90018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43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42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44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удаление твердых от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8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31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14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459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31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74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6,6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76"/>
        <w:gridCol w:w="640"/>
        <w:gridCol w:w="534"/>
        <w:gridCol w:w="1416"/>
        <w:gridCol w:w="576"/>
        <w:gridCol w:w="1514"/>
        <w:gridCol w:w="1418"/>
      </w:tblGrid>
      <w:tr>
        <w:trPr>
          <w:trHeight w:val="31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2" w:name="RANGE!A1%3AH111"/>
            <w:bookmarkStart w:id="3" w:name="RANGE!A1%3AH111"/>
            <w:bookmarkEnd w:id="3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б утверждении исполнения бюджета Озимовского сельсовета Поспелихинского района Алтайского края за 2023 год»</w:t>
            </w:r>
          </w:p>
        </w:tc>
      </w:tr>
      <w:tr>
        <w:trPr>
          <w:trHeight w:val="360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бюджета по ведомственной структуре расходов бюджета Озимовского сельсовета Поспелихинского района Алтайского края за 2023 год. </w:t>
            </w:r>
          </w:p>
        </w:tc>
      </w:tr>
      <w:tr>
        <w:trPr>
          <w:trHeight w:val="90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 тыс. руб.</w:t>
            </w:r>
          </w:p>
        </w:tc>
      </w:tr>
      <w:tr>
        <w:trPr>
          <w:trHeight w:val="3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зимовского сельсовета  Поспелихинского района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6,6</w:t>
            </w:r>
          </w:p>
        </w:tc>
      </w:tr>
      <w:tr>
        <w:trPr>
          <w:trHeight w:val="4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4,9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9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6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19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100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1</w:t>
            </w:r>
          </w:p>
        </w:tc>
      </w:tr>
      <w:tr>
        <w:trPr>
          <w:trHeight w:val="15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7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7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4,0</w:t>
            </w:r>
          </w:p>
        </w:tc>
      </w:tr>
      <w:tr>
        <w:trPr>
          <w:trHeight w:val="18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6</w:t>
            </w:r>
          </w:p>
        </w:tc>
      </w:tr>
      <w:tr>
        <w:trPr>
          <w:trHeight w:val="9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6</w:t>
            </w:r>
          </w:p>
        </w:tc>
      </w:tr>
      <w:tr>
        <w:trPr>
          <w:trHeight w:val="9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,9</w:t>
            </w:r>
          </w:p>
        </w:tc>
      </w:tr>
      <w:tr>
        <w:trPr>
          <w:trHeight w:val="10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,9</w:t>
            </w:r>
          </w:p>
        </w:tc>
      </w:tr>
      <w:tr>
        <w:trPr>
          <w:trHeight w:val="46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55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>
          <w:trHeight w:val="319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,7</w:t>
            </w:r>
          </w:p>
        </w:tc>
      </w:tr>
      <w:tr>
        <w:trPr>
          <w:trHeight w:val="9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22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18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7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7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10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25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2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5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3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12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</w:tr>
      <w:tr>
        <w:trPr>
          <w:trHeight w:val="21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0</w:t>
            </w:r>
          </w:p>
        </w:tc>
      </w:tr>
      <w:tr>
        <w:trPr>
          <w:trHeight w:val="100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0</w:t>
            </w:r>
          </w:p>
        </w:tc>
      </w:tr>
      <w:tr>
        <w:trPr>
          <w:trHeight w:val="38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6</w:t>
            </w:r>
          </w:p>
        </w:tc>
      </w:tr>
      <w:tr>
        <w:trPr>
          <w:trHeight w:val="58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12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лично-дорожной сети в поселениях Поспелих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9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96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99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83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6,6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8"/>
          <w:lang w:eastAsia="en-US"/>
        </w:rPr>
      </w:pPr>
      <w:r>
        <w:br w:type="page"/>
      </w: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4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«Об утверждении исполнения бюджета Озимовского сельсовета Поспелихинского района Алтайского края за 2023 год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val="en-US" w:eastAsia="en-US"/>
        </w:rPr>
        <w:t>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594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556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исполнения местного бюджет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 Озимовского сельсовета Поспелихинского района Алтайского края на 2023 год сформирован в соответствии с действующим Бюджетным и налоговым законодательством по доходам в сумме- 3 594,7 тыс. руб., по расходам-3556,5 тыс. руб.                       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 доходам составило-3594,7 тыс. руб., что составляет-101,6%, в том числе по собственным доходам бюджетом было предусмотрено получить доходов в сумме -989,4 тыс. руб. фактически поступило собственных доходов -1 112,7тыс. руб., что составляет-112,5% от предусмотренных собственных доходов бюджета. За соответствующий период прошлого года бюджет по собственным доходам был исполнен в сумме-1191,9 тыс. руб. Исполнение бюджета 2023 года по видам доходов: 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налог на доходы</w:t>
      </w:r>
      <w:r>
        <w:rPr>
          <w:sz w:val="28"/>
          <w:szCs w:val="28"/>
        </w:rPr>
        <w:t xml:space="preserve"> исполнен в сумме-200,2 тыс. руб. бюджетом было принято-200,0 тыс. руб., за соответствующий период прошлого года исполнение по доходу НДФЛ было в сумме-176,3 тыс. руб. в процентном отношении исполнение по налогу НДФЛ за соответствующий период составило-100%, </w:t>
      </w:r>
    </w:p>
    <w:p>
      <w:pPr>
        <w:pStyle w:val="Normal"/>
        <w:ind w:left="567" w:righ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доходу на единый сельхозналог</w:t>
      </w:r>
      <w:r>
        <w:rPr>
          <w:sz w:val="28"/>
          <w:szCs w:val="28"/>
        </w:rPr>
        <w:t xml:space="preserve"> было предусмотрено получить бюджетом доходов-0,0 тыс. руб. фактическое исполнение бюджета по этому виду дохода составило-(0,015) тыс. руб., что составляет-0% от планового показателя. За соответствующий период прошлого года исполнение по этому виду дохода составило-1,2тыс.руб., </w:t>
      </w:r>
    </w:p>
    <w:p>
      <w:pPr>
        <w:pStyle w:val="Normal"/>
        <w:ind w:left="567" w:righ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 налогу на имущество</w:t>
      </w:r>
      <w:r>
        <w:rPr>
          <w:sz w:val="28"/>
          <w:szCs w:val="28"/>
        </w:rPr>
        <w:t xml:space="preserve"> план -16,00 исполнено по факту – 46,8т.руб., </w:t>
      </w:r>
    </w:p>
    <w:p>
      <w:pPr>
        <w:pStyle w:val="Normal"/>
        <w:ind w:left="567" w:righ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 земельному налогу</w:t>
      </w:r>
      <w:r>
        <w:rPr>
          <w:sz w:val="28"/>
          <w:szCs w:val="28"/>
        </w:rPr>
        <w:t xml:space="preserve"> предусмотрено получить доход в сумме-460,8 тыс. руб. фактически поступило доходов – 556,9 тыс. руб., что составляет-120,9% от планового показателя. За соответствующий период прошлого года поступило в бюджет земельного налога-722,5тыс.руб., что составило-127,5% выполнение планового показателя 2022 года. 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по виду дохода государственная пошлина</w:t>
      </w:r>
      <w:r>
        <w:rPr>
          <w:sz w:val="28"/>
          <w:szCs w:val="28"/>
        </w:rPr>
        <w:t xml:space="preserve"> бюджетом предусмотрено-1,0 тыс. руб. фактически исполнено в сумме-0,8тыс. руб. в процентном отношении это составило-80%. В 2023 году по сравнению с 2022 годом собственных доходов получено меньше на 79,2 тыс. руб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ом Озимовского сельсовета были получены </w:t>
      </w:r>
      <w:r>
        <w:rPr>
          <w:b/>
          <w:sz w:val="28"/>
          <w:szCs w:val="28"/>
        </w:rPr>
        <w:t>дотации на выравнивание</w:t>
      </w:r>
      <w:r>
        <w:rPr>
          <w:sz w:val="28"/>
          <w:szCs w:val="28"/>
        </w:rPr>
        <w:t xml:space="preserve"> бюджетной обеспеченности в сумме – 154,6 тыс. руб. (за соответствующий период прошлого года на эти цели бюджетом получено-164,7 тыс. руб.). Получено в 2023 году субвенций из федерального бюджета на осуществление первичного воинского учета на территориях где отсутствуют военные комиссариаты- 105,1 тыс.руб.. Всего бюджетом получено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от других бюджетов за 2023 год получено-2140,0 тыс. руб. За соответствующий период прошлого года было получено- 1479,0 тыс. руб.  В 2023 году поступило на 661,0 тыс. руб. больше чем в 2022 году. 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исполнена на 3556,5 тыс. рублей, что составляет 95,8 % от планируемого объема расходов (3711,0 тыс. руб.)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1 –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о данному разделу запланировано 3094,7 тыс. руб. исполнение составило 2944,9 тыс. руб. или 95,2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2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оборона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«Национальная оборона» запланирова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105,1 тыс. руб. исполнение составило 105,1 тыс. руб., что составляет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3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«Национальная безопасность и правоохранительная деятельность» запланированы расходы по обеспечению пожарной безопасности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270,5 тыс. руб. исполнение составило 270,3 тыс. руб., что составляет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-04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9 «Дорожное хозяйство» (дорожные фонды) запланировано 153,6 тыс. руб. исполнение составило 153,6 тыс. руб. или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2 «Мероприятия в области строительства, архитектуры и градостроительства» запланировано 70,0 тыс. руб. исполнение составило 70,0 тыс. руб. или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223,6 тыс. руб. исполнение составило 223,6 тыс. руб., что составляет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5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Благоустройство» при запланированных 12,9 тыс. руб. исполнения 8,5тыс. руб., что составляет 65,9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08 – «Культура, кинематография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ходы составляют 1,9 тыс. руб. исполнение составило 1,9 тыс. руб. или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1 – «Физическая культура и спорт»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сходы составляют 2,3 тыс. руб. исполнение составило 2,3 тыс. руб. или 100%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4">
    <w:name w:val="xl84"/>
    <w:basedOn w:val="Normal"/>
    <w:qFormat/>
    <w:pP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jc w:val="both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</w:pPr>
    <w:rPr>
      <w:color w:val="FF0000"/>
      <w:sz w:val="24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00Z</dcterms:created>
  <dc:creator>User</dc:creator>
  <dc:description/>
  <cp:keywords/>
  <dc:language>en-US</dc:language>
  <cp:lastModifiedBy>User</cp:lastModifiedBy>
  <cp:lastPrinted>2024-04-01T10:56:00Z</cp:lastPrinted>
  <dcterms:modified xsi:type="dcterms:W3CDTF">2024-04-01T03:57:00Z</dcterms:modified>
  <cp:revision>49</cp:revision>
  <dc:subject/>
  <dc:title>РОССИЙСКАЯ  ФЕДЕРАЦИЯ</dc:title>
</cp:coreProperties>
</file>