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ЗИМ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9.03.</w:t>
      </w:r>
      <w:r>
        <w:rPr>
          <w:color w:val="000000"/>
          <w:sz w:val="28"/>
          <w:szCs w:val="28"/>
        </w:rPr>
        <w:t>2024                                                                                                          № 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Озим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28.12.2023 № 26 «</w:t>
      </w:r>
      <w:r>
        <w:rPr>
          <w:bCs/>
          <w:sz w:val="28"/>
          <w:szCs w:val="28"/>
        </w:rPr>
        <w:t>О бюджете Озимовского сельсовета Поспелихинского района Алтайского кра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Озимовский сельсовет Поспелихинского района Алтайского края, Озимов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Утвердить основные характеристики бюджета поселения на 2023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 прогнозируемый общий объем доходов бюджета поселения в сумме 2053,5 тыс. рублей, в том числе объем межбюджетных трансфертов, получаемых из других бюджетов, в сумме 919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 общий объем расходов бюджета поселения в сумме 2264,2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 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едельный размер дефицита бюджета в сумме 210,7 тыс. руб., в том числе за счет остатка средств на начало финансового года в сумме 210,7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 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 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 распределение бюджетных ассигнований по разделам, подразделам, целевым статьям, группам (группам и подгруппам) видов расходов на 2024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сточники финансирования дефицита бюджета за 2024 год по кодам классификации источников финансирования дефицита бюджета со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ародовать данное решение в установленном законом порядке.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нтроль над исполнением настоящего решения возложить на постоянную комиссию планово-бюджетную, по культуре, просвещению и здравоохранению (Председатель Морозова Н.Н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И.В. Мальцева</w:t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С.А. Костюк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328"/>
        <w:gridCol w:w="1134"/>
        <w:gridCol w:w="865"/>
        <w:gridCol w:w="1561"/>
      </w:tblGrid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47"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47" w:firstLine="8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ind w:left="10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, тыс. руб.       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,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 внесении изменений к решению 28.12.2023 № 26 "О бюджете Озимовского сельсовета Поспелихинско-го района Алтайского края на 2024 год и на плановый период 2025 и 2026 годов"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1"/>
        <w:gridCol w:w="726"/>
        <w:gridCol w:w="288"/>
        <w:gridCol w:w="346"/>
        <w:gridCol w:w="1376"/>
        <w:gridCol w:w="416"/>
        <w:gridCol w:w="1417"/>
      </w:tblGrid>
      <w:tr>
        <w:trPr>
          <w:trHeight w:val="660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по ведомственной структуре расходов бюджета Озимовского сельсовета Поспелихинского района Алтайского края за  2024 год. </w:t>
            </w:r>
          </w:p>
        </w:tc>
      </w:tr>
      <w:tr>
        <w:trPr>
          <w:trHeight w:val="90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2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,8</w:t>
            </w:r>
          </w:p>
        </w:tc>
      </w:tr>
      <w:tr>
        <w:trPr>
          <w:trHeight w:val="6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6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70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4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175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70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13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7</w:t>
            </w:r>
          </w:p>
        </w:tc>
      </w:tr>
      <w:tr>
        <w:trPr>
          <w:trHeight w:val="7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7</w:t>
            </w:r>
          </w:p>
        </w:tc>
      </w:tr>
      <w:tr>
        <w:trPr>
          <w:trHeight w:val="7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7</w:t>
            </w:r>
          </w:p>
        </w:tc>
      </w:tr>
      <w:tr>
        <w:trPr>
          <w:trHeight w:val="7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7</w:t>
            </w:r>
          </w:p>
        </w:tc>
      </w:tr>
      <w:tr>
        <w:trPr>
          <w:trHeight w:val="17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7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7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8</w:t>
            </w:r>
          </w:p>
        </w:tc>
      </w:tr>
      <w:tr>
        <w:trPr>
          <w:trHeight w:val="10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8</w:t>
            </w:r>
          </w:p>
        </w:tc>
      </w:tr>
      <w:tr>
        <w:trPr>
          <w:trHeight w:val="4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7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19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16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6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10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0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7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9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4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4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12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16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</w:tr>
      <w:tr>
        <w:trPr>
          <w:trHeight w:val="6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</w:tr>
      <w:tr>
        <w:trPr>
          <w:trHeight w:val="6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9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6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9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9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9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9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38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4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6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0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0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34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5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70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9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0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,2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3"/>
        <w:gridCol w:w="1134"/>
        <w:gridCol w:w="1059"/>
        <w:gridCol w:w="2589"/>
        <w:gridCol w:w="1053"/>
        <w:gridCol w:w="1042"/>
        <w:gridCol w:w="1193"/>
        <w:gridCol w:w="3065"/>
        <w:gridCol w:w="579"/>
        <w:gridCol w:w="239"/>
      </w:tblGrid>
      <w:tr>
        <w:trPr>
          <w:trHeight w:val="315" w:hRule="atLeast"/>
        </w:trPr>
        <w:tc>
          <w:tcPr>
            <w:tcW w:w="10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11"/>
            <w:bookmarkStart w:id="1" w:name="RANGE!A1%3AG111"/>
            <w:bookmarkEnd w:id="1"/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111"/>
            <w:bookmarkStart w:id="3" w:name="RANGE!A1%3AH111"/>
            <w:bookmarkEnd w:id="3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57" w:type="dxa"/>
            <w:gridSpan w:val="7"/>
            <w:tcBorders/>
            <w:vAlign w:val="bottom"/>
          </w:tcPr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620"/>
              <w:gridCol w:w="579"/>
              <w:gridCol w:w="1416"/>
              <w:gridCol w:w="576"/>
              <w:gridCol w:w="1514"/>
            </w:tblGrid>
            <w:tr>
              <w:trPr>
                <w:trHeight w:val="315" w:hRule="atLeast"/>
              </w:trPr>
              <w:tc>
                <w:tcPr>
                  <w:tcW w:w="4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8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сходы бюджета по ведомственной структуре расходов бюджета Озимовского сельсовета Поспелихинского района Алтайского края за  2024 год.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очненный план, 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Поспелихинского Центрального сельсовета Поспелихинского района Алтайского кра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еализации государственной национальной полит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,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еализации государственной национальной полит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6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6,7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14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14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14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3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 услуг) иных подведомств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9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108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9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108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108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общего характера бюджетам субъектов РФ и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обще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олнение других обязательств государ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 государ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147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147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147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147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147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4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7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4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4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4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4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3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4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обеспечению мероприятий в области гражданской обороны, чрезвычайных ситуаций и пожарной безопас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10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10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50010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транспорта и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ремонт, реконструкция и строительство автомобильных дорог, являющихся муниципальной собственность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00672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00672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бор и удаление твердых отход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0018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обще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обще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общего характера бюджетам субъектов РФ и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обще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060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4,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3065"/>
        <w:gridCol w:w="579"/>
        <w:gridCol w:w="1492"/>
        <w:gridCol w:w="658"/>
        <w:gridCol w:w="1514"/>
      </w:tblGrid>
      <w:tr>
        <w:trPr>
          <w:trHeight w:val="3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я в решение 28.12.2023 № 26 "О бюджете Озимовского сельсовета Поспе-лихинского района Алтайского кра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8"/>
          <w:lang w:val="en-US" w:eastAsia="en-US"/>
        </w:rPr>
        <w:t>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92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140,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4:00Z</dcterms:created>
  <dc:creator>Владелец</dc:creator>
  <dc:description/>
  <cp:keywords/>
  <dc:language>en-US</dc:language>
  <cp:lastModifiedBy>User</cp:lastModifiedBy>
  <cp:lastPrinted>2022-03-11T15:43:00Z</cp:lastPrinted>
  <dcterms:modified xsi:type="dcterms:W3CDTF">2024-04-01T03:58:00Z</dcterms:modified>
  <cp:revision>45</cp:revision>
  <dc:subject/>
  <dc:title>ОЗИМОВСКИЙ СЕЛЬСКИЙ СОВЕТ ДЕПУТАТОВ</dc:title>
</cp:coreProperties>
</file>